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PORTSKO RIBOLOVNE UDRUGE 2008. GODI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Molimo sve udruge-društva Zajednice ŠRU Vukovar da nam ispune ovaj upitnik za sebe i svoje udruge-članice i da nam ga ispunjenog vrate do 15. 03. 2008. godine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240"/>
      </w:tblGrid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aziv udruge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Ulica i broj sjedišta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/>
              <w:t xml:space="preserve">Pošt. Broj i mjesto sjedišta__________________________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Tel.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/>
              <w:t>E-mail__________________________________________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Fax.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Internet adresa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atum posljednje IZBORNE SKUPŠTINE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OBNI PODACI (predsjednik udruge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1"/>
        <w:gridCol w:w="127"/>
        <w:gridCol w:w="3240"/>
      </w:tblGrid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Ime i prezime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1" w:type="dxa"/>
            <w:tcBorders/>
          </w:tcPr>
          <w:p>
            <w:pPr>
              <w:pStyle w:val="Normal"/>
              <w:rPr/>
            </w:pPr>
            <w:r>
              <w:rPr/>
              <w:t>Mjesto  rođenja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JMBG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Ulica i broj stana________________________________________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ošt. broj i mjesto (stana)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Tel. 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60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el. posao _______________________________________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Mob.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E-mail___________________________________________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Fax. 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OBNI PODACI (dopredsjednik udruge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1"/>
        <w:gridCol w:w="127"/>
        <w:gridCol w:w="3240"/>
      </w:tblGrid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Ime i prezime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1" w:type="dxa"/>
            <w:tcBorders/>
          </w:tcPr>
          <w:p>
            <w:pPr>
              <w:pStyle w:val="Normal"/>
              <w:rPr/>
            </w:pPr>
            <w:r>
              <w:rPr/>
              <w:t>Mjesto  rođenja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JMBG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Ulica i broj stana________________________________________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ošt. broj i mjesto (stana)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Tel. 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60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el. posao _______________________________________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Mob.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E-mail___________________________________________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Fax. 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OBNI PODACI (tajnik udruge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1"/>
        <w:gridCol w:w="127"/>
        <w:gridCol w:w="3240"/>
      </w:tblGrid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Ime i prezime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1" w:type="dxa"/>
            <w:tcBorders/>
          </w:tcPr>
          <w:p>
            <w:pPr>
              <w:pStyle w:val="Normal"/>
              <w:rPr/>
            </w:pPr>
            <w:r>
              <w:rPr/>
              <w:t>Mjesto  rođenja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JMBG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Ulica i broj stana________________________________________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ošt. broj i mjesto (stana)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Tel. 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60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el. posao _______________________________________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Mob.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E-mail___________________________________________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Fax. 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 xml:space="preserve">            M.P.</w:t>
        <w:tab/>
        <w:tab/>
        <w:tab/>
        <w:tab/>
        <w:t xml:space="preserve">         Za udrugu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9:31:00Z</dcterms:created>
  <dc:creator>Darijan</dc:creator>
  <dc:description/>
  <cp:keywords/>
  <dc:language>en-US</dc:language>
  <cp:lastModifiedBy>Zajednica</cp:lastModifiedBy>
  <cp:lastPrinted>2008-01-23T11:23:00Z</cp:lastPrinted>
  <dcterms:modified xsi:type="dcterms:W3CDTF">2008-07-31T13:46:00Z</dcterms:modified>
  <cp:revision>3</cp:revision>
  <dc:subject/>
  <dc:title>ZAJEDNICA ŠPORTSKO RIBOLOVNIH UDRUGA – VUKOVAR</dc:title>
</cp:coreProperties>
</file>