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ortsko ribolovno društvo/udruga</w:t>
        <w:tab/>
        <w:tab/>
        <w:tab/>
        <w:tab/>
        <w:t xml:space="preserve">          </w:t>
      </w:r>
      <w:r>
        <w:rPr>
          <w:b/>
          <w:bCs/>
        </w:rPr>
        <w:t xml:space="preserve">Obrazac pisane izjave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učlanjivanju u udrugu za maloljetne</w:t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       </w:t>
      </w:r>
      <w:r>
        <w:rPr>
          <w:b/>
          <w:bCs/>
        </w:rPr>
        <w:t>osobe mlađe od 14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12. stavak 2. Zakona o udrugama (NN 74/14),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iz ______________________, 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(ime i prezime)</w:t>
        <w:tab/>
        <w:tab/>
        <w:tab/>
        <w:t>(mjesto)</w:t>
        <w:tab/>
        <w:tab/>
        <w:t xml:space="preserve">        (ulica i kućn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SANU IZJAVU O UČLANJIVANJU U DRUŠTVO/UDRU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iz _______________________, 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ime i prezime)</w:t>
        <w:tab/>
        <w:tab/>
        <w:tab/>
        <w:t xml:space="preserve"> (mjesto)</w:t>
        <w:tab/>
        <w:tab/>
        <w:t xml:space="preserve">          (ulica i kućn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rođen dana ________________, u ________________________</w:t>
      </w:r>
    </w:p>
    <w:p>
      <w:pPr>
        <w:pStyle w:val="Normal"/>
        <w:rPr/>
      </w:pPr>
      <w:r>
        <w:rPr/>
        <w:tab/>
        <w:t xml:space="preserve">        (OIB)</w:t>
        <w:tab/>
        <w:tab/>
        <w:tab/>
        <w:tab/>
        <w:t xml:space="preserve">     (datum rođenja)</w:t>
        <w:tab/>
        <w:tab/>
        <w:t xml:space="preserve"> (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portsko ribolovnu udrugu/društvo: ______________________</w:t>
        <w:tab/>
        <w:t xml:space="preserve"> OIB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ano u Registar udruga pod brojem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u pisanu izjavu dajem kao </w:t>
      </w:r>
      <w:r>
        <w:rPr>
          <w:b/>
          <w:bCs/>
        </w:rPr>
        <w:t xml:space="preserve">zakonski zastupnik/skrbnik </w:t>
      </w:r>
      <w:r>
        <w:rPr>
          <w:b w:val="false"/>
          <w:bCs w:val="false"/>
        </w:rPr>
        <w:t>imenovanog/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(zaokružit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temelju ove pisane izjave i uplate cijene kadetske članske iskaznice za tekuću kalendarsku godinu, imenovani/a se učlanjuje u Športsko ribolovno društvo/udrug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_, __________ 2015. godine,</w:t>
        <w:tab/>
        <w:tab/>
        <w:t>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(vlastoručni 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9:06Z</dcterms:created>
  <dc:creator>Darijan Pištelek</dc:creator>
  <dc:description/>
  <dc:language>en-US</dc:language>
  <cp:lastModifiedBy>Darijan Pištelek</cp:lastModifiedBy>
  <cp:lastPrinted>2015-03-17T09:08:00Z</cp:lastPrinted>
  <dcterms:modified xsi:type="dcterms:W3CDTF">2015-03-17T08:15:01Z</dcterms:modified>
  <cp:revision>2</cp:revision>
  <dc:subject/>
  <dc:title/>
</cp:coreProperties>
</file>